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ГСГ/13-2.3-0135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производство комплексных инженерных изысканий по телемеханизации, технологической связи, электрохимзащите, электроснабжению и подъездным автодорогам по объекту «Реконструкция МГ «Серпухов-Ленинград» и МГ «Белоусово-Ленинград» (Участок МГ «Серпухов-Ленинград» км 785 – км 803,1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22 июл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1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ткрытый запрос предложений № ГСГ/13_2.3_0135/04.07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№ ГСГ/13_2.3_0135/04.07.2013/З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04 июл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, Московский филиал ОАО «Гипроспецгаз» (119991, г. Москва, Ленинский проспект, д.63/2, корп.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производство комплексных инженерных изысканий по телемеханизации, технологической связи, электрохимзащите, электроснабжению и подъездным автодорогам по объекту «Реконструкция МГ «Серпухов-Ленинград» и МГ «Белоусово-Ленинград» (Участок МГ «Серпухов-Ленинград» км 785 – км 803,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4 час. 00 мин. (время московское) 12 июл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а участие следующая организация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«Вектор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ки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 и оценки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соответствующей требованиям заявку на участие в открытом запросе предложений: </w:t>
      </w:r>
      <w:r>
        <w:rPr>
          <w:sz w:val="24"/>
          <w:szCs w:val="24"/>
        </w:rPr>
        <w:t xml:space="preserve">ООО «Вектор» </w:t>
      </w:r>
      <w:r>
        <w:rPr>
          <w:sz w:val="26"/>
          <w:szCs w:val="26"/>
        </w:rPr>
        <w:t xml:space="preserve"> (394087, г. Воронеж, ул. Ломоносова, д. 83-б, к.40) с ценой заявки - </w:t>
      </w:r>
      <w:r>
        <w:rPr>
          <w:b/>
          <w:sz w:val="26"/>
          <w:szCs w:val="26"/>
        </w:rPr>
        <w:t>1 976 967, 00 руб.( НДС не облагается на основании п.2 ст.346.11 Налогового кодекса РФ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>Инициатору закупки – заключить договор на производство комплексных инженерных изысканий по телемеханизации, технологической связи, электрохимзащите, электроснабжению и подъездным автодорогам по объекту «Реконструкция МГ «Серпухов-Ленинград» и МГ «Белоусово-Ленинград» (Участок МГ «Серпухов-Ленинград» км 785 – км 803,1) с участником, представившим заявку на участие в открытом запросе предложений, чья заявка признана соответствующей требованиям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соответствующей требованиям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7">
    <w:name w:val=" Знак Знак7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cs="Times New Roman"/>
      <w:sz w:val="16"/>
      <w:szCs w:val="16"/>
    </w:rPr>
  </w:style>
  <w:style w:type="character" w:styleId="5">
    <w:name w:val=" Знак Знак5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2">
    <w:name w:val=" Знак Знак2"/>
    <w:basedOn w:val="Style8"/>
    <w:qFormat/>
    <w:rPr>
      <w:rFonts w:cs="Times New Roman"/>
      <w:sz w:val="2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1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5:00Z</dcterms:created>
  <dc:creator>User</dc:creator>
  <dc:description/>
  <cp:keywords/>
  <dc:language>en-US</dc:language>
  <cp:lastModifiedBy>Giprospecgaz</cp:lastModifiedBy>
  <cp:lastPrinted>2013-06-20T17:23:00Z</cp:lastPrinted>
  <dcterms:modified xsi:type="dcterms:W3CDTF">2013-07-22T13:11:00Z</dcterms:modified>
  <cp:revision>11</cp:revision>
  <dc:subject/>
  <dc:title>Члену Тендерного</dc:title>
</cp:coreProperties>
</file>